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АОУ СОШ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Г.В.Ананьева</w:t>
      </w:r>
    </w:p>
    <w:p>
      <w:pPr>
        <w:pStyle w:val="Normal"/>
        <w:jc w:val="right"/>
        <w:rPr/>
      </w:pPr>
      <w:r>
        <w:rPr>
          <w:b/>
        </w:rPr>
        <w:t>«02»_09__2024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ряда профилактики правонарушений «Профи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88"/>
        <w:gridCol w:w="1460"/>
        <w:gridCol w:w="27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собрание старшеклассников (приём в отряд новых членов, орг. вопрос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отряда (знакомство с обязанностями, планирование работы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р.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т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нач. классов «Права и обязанности школьнико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журство по школе во время проведения «Осеннего бал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, командир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отряда: «Оказание первой помощи пострадавшим от несчастных случае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отряд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и наше» рейд по проверке сохранности школьн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дежурства по школе на время проведения новогодних праздников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Совета отряда совместно с участковым инспектор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школе (школьная столова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Г.Емн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по территории школы в урочное время. Профилактика кур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 при проведении весенних празд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социальному приюту «Семья» и дому для престарелых и инвали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, м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Ели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учение. Проведение бесед по ознакомлению с правилами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онвенцией о правах ребёнка и принятие мер по её соблюдени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рисунков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наркотиков» 1-4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Г.Еме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рганизации и проведении мероприятий летнего пришкольного лаге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Ели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Заместитель директора по ВР                                     Е.М.Ел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2:00Z</dcterms:created>
  <dc:creator>мамамоялюбимая</dc:creator>
  <dc:description/>
  <cp:keywords/>
  <dc:language>en-US</dc:language>
  <cp:lastModifiedBy>ЗДВР</cp:lastModifiedBy>
  <cp:lastPrinted>2023-09-18T16:01:00Z</cp:lastPrinted>
  <dcterms:modified xsi:type="dcterms:W3CDTF">2024-10-30T08:33:00Z</dcterms:modified>
  <cp:revision>18</cp:revision>
  <dc:subject/>
  <dc:title/>
</cp:coreProperties>
</file>